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  It shows you have integ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STATE______________ZIP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____________________________$15.00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icture Portfolio will be mailed out to you, within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eiving our registration fee.  What good is "graphic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" if you can't see what you have.  "Seeing is Using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